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130175</wp:posOffset>
                </wp:positionV>
                <wp:extent cx="6929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Tauira Puka 29</w:t>
                            </w:r>
                            <w:r>
                              <w:rPr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5.7pt;mso-wrap-distance-left:9.05pt;mso-wrap-distance-right:9.05pt;mso-wrap-distance-top:0pt;mso-wrap-distance-bottom:0pt;margin-top:-10.2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</w:rPr>
                        <w:t>Tauira Puka 29</w:t>
                      </w:r>
                      <w:r>
                        <w:rPr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66"/>
                        </w:rPr>
                      </w:pPr>
                      <w:r>
                        <w:rPr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66"/>
                        </w:rPr>
                      </w:pPr>
                      <w:r>
                        <w:rPr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5"/>
        <w:gridCol w:w="1134"/>
        <w:gridCol w:w="283"/>
        <w:gridCol w:w="142"/>
        <w:gridCol w:w="621"/>
        <w:gridCol w:w="33"/>
        <w:gridCol w:w="2748"/>
        <w:gridCol w:w="78"/>
        <w:gridCol w:w="284"/>
        <w:gridCol w:w="2190"/>
        <w:gridCol w:w="344"/>
        <w:gridCol w:w="1924"/>
        <w:gridCol w:w="239"/>
      </w:tblGrid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rFonts w:cs="Arial"/>
                <w:b/>
                <w:sz w:val="28"/>
                <w:szCs w:val="18"/>
              </w:rPr>
              <w:t>Te Rīpoata Wharan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en-AU"/>
              </w:rPr>
              <w:t xml:space="preserve"> </w:t>
            </w:r>
            <w:r>
              <w:rPr>
                <w:b/>
                <w:sz w:val="18"/>
                <w:lang w:val="en-AU"/>
              </w:rPr>
              <w:t>Tangata tūroro:</w:t>
            </w:r>
          </w:p>
        </w:tc>
        <w:tc>
          <w:tcPr>
            <w:tcW w:w="8647" w:type="dxa"/>
            <w:gridSpan w:val="10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Tau: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621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781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Pakeke / kaimahi (porohitatia)</w:t>
            </w:r>
          </w:p>
        </w:tc>
        <w:tc>
          <w:tcPr>
            <w:tcW w:w="2896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Tāne/wāhine:</w:t>
            </w:r>
          </w:p>
        </w:tc>
        <w:tc>
          <w:tcPr>
            <w:tcW w:w="192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Tāne / Wāhine (porohitatia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3172" w:type="dxa"/>
            <w:gridSpan w:val="7"/>
            <w:tcBorders>
              <w:lef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Rā o te wharanga:</w:t>
            </w:r>
          </w:p>
        </w:tc>
        <w:tc>
          <w:tcPr>
            <w:tcW w:w="2748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96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Wā o te wharanga:</w:t>
            </w:r>
          </w:p>
        </w:tc>
        <w:tc>
          <w:tcPr>
            <w:tcW w:w="1924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3172" w:type="dxa"/>
            <w:gridSpan w:val="7"/>
            <w:tcBorders>
              <w:lef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Te wā i ripoatatia ki te tari:</w:t>
            </w:r>
          </w:p>
        </w:tc>
        <w:tc>
          <w:tcPr>
            <w:tcW w:w="2748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96" w:type="dxa"/>
            <w:gridSpan w:val="4"/>
            <w:tcBorders/>
            <w:tcMar>
              <w:top w:w="113" w:type="dxa"/>
            </w:tcMar>
          </w:tcPr>
          <w:p>
            <w:pPr>
              <w:pStyle w:val="Normal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 xml:space="preserve">Te wā i kitea te ākonga </w:t>
            </w:r>
          </w:p>
        </w:tc>
        <w:tc>
          <w:tcPr>
            <w:tcW w:w="1924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1. Nonahea i pā ai te/ngā wharanga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I te wā o te haere ki te ku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te kura, i muri i te akoman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te kura, i mua i te tīmatatanga o te akomang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I te wā e hoki ana ki te kāing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aenganui i te karaih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aho i te kura i tētahi haerenga EOTC o te k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te paramanawa o te ata/ahiah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whara o mu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oupoutanga o te r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Aha atu (whakamārama)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2. Nonahea i pā ai te/ngā wharanga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5998" w:type="dxa"/>
            <w:gridSpan w:val="9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aho i te whare kura</w:t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roto i te whare k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papa raim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akoman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papa karaih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hōro/whare hākinak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papa tākar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arapi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hōpua kauka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wāhi anō(whakamāra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ga pikinga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āhi tākaro wātea/Ara taura</w:t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awhiti i te k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arapik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haerenga hākinak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rākau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haerenga akoman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ā/i runga whare/hangang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haerenga punin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papawak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ori/huarah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71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He wāhi anō (whakamārama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e wāhi anō (whakamāra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3" w:leader="none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Wāhi:</w:t>
            </w:r>
          </w:p>
        </w:tc>
        <w:tc>
          <w:tcPr>
            <w:tcW w:w="836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3. He aha rawa te ngohe a te tamaiti?</w:t>
            </w:r>
            <w:r>
              <w:rPr>
                <w:sz w:val="18"/>
                <w:lang w:val="en-AU"/>
              </w:rPr>
              <w:t xml:space="preserve"> (hei tauira; te takaro poitarawhiti, oma ki te akomang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4. I pēhea te/ngā whara?</w:t>
            </w:r>
            <w:r>
              <w:rPr>
                <w:sz w:val="18"/>
                <w:lang w:val="en-AU"/>
              </w:rPr>
              <w:t xml:space="preserve"> (whakahuatia tētahi taputapu whai wāhi, tētahi āhuatanga rānei o te horopaki, inā koa, pāngia e te poiuka, i paheke rānei i te ti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61"/>
        <w:gridCol w:w="1766"/>
        <w:gridCol w:w="284"/>
        <w:gridCol w:w="425"/>
        <w:gridCol w:w="1134"/>
        <w:gridCol w:w="2977"/>
        <w:gridCol w:w="283"/>
      </w:tblGrid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 xml:space="preserve">5. He aha ngā wharanga, ngā wharanga e ai ki ngā whakaaro rānei? </w:t>
            </w:r>
            <w:r>
              <w:rPr>
                <w:sz w:val="18"/>
                <w:lang w:val="en-AU"/>
              </w:rPr>
              <w:t>Tohua ngā pouaka, tuhia rānei he pere mai i te wharanga hei tautohu i te wāhi kei reira ia wharanga.</w:t>
            </w:r>
          </w:p>
        </w:tc>
      </w:tr>
      <w:tr>
        <w:trPr>
          <w:trHeight w:val="167" w:hRule="atLeast"/>
        </w:trPr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/>
              <w:drawing>
                <wp:inline distT="0" distB="0" distL="0" distR="0">
                  <wp:extent cx="2082165" cy="297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hati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ho tuaiw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koki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ak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akoki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ka i raro i te k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ātengatenga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āweraw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amae ki roto i te tinana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ih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ū kaiākiri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AU"/>
              </w:rPr>
              <w:t>Toto ih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ūnga, he mea poka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aka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hore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ope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ōmeke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AU"/>
              </w:rPr>
              <w:t>Aha atu (whakamāramati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haranga upoko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mo māuiui</w:t>
            </w:r>
          </w:p>
        </w:tc>
        <w:tc>
          <w:tcPr>
            <w:tcW w:w="360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6. He aha ngā rongoā i hoatu mō te wharanga/ngā wharanga i te kura?</w:t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oroi i te mamae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hakamārōtia te waewae/rin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hoatu he takai whakamārō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hakamārōtia te tangata i wh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hoatu he rākau whakamārō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hoatu he kōpaki t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ākaikai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hoatu te pēhitan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waea atu ki te Pūtahi Mōhiohio Tāoke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hoatu he wai māt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 kōrero ki te tākuta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ha atu (whakamāramatia)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roturuki ana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7. I tukua atu te ākonga ki ēhea o ēnei e whai ake nei?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ātua/kaitia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Hohipera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hareno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aka harihari tūroro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haumanu tūmatan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ore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haumanu niho/tākuta ni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Aha atu (whakamārama)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e tākuta/pūtahi tāk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AU"/>
              </w:rPr>
              <w:t>8. I noho te ākonga ki te hohipera mō te kotahi ra, roa ake rānei?</w:t>
            </w:r>
          </w:p>
          <w:p>
            <w:pPr>
              <w:pStyle w:val="Normal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Ā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Kāo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AU"/>
              </w:rPr>
              <w:t>Ina āe, e hia te roa ka noho ki te hohipera?</w:t>
            </w:r>
          </w:p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gā rā</w:t>
            </w:r>
          </w:p>
          <w:p>
            <w:pPr>
              <w:pStyle w:val="Norm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sz w:val="18"/>
          <w:lang w:val="en-AU"/>
        </w:rPr>
      </w:pPr>
      <w:r>
        <w:rPr>
          <w:sz w:val="18"/>
          <w:lang w:val="en-AU"/>
        </w:rPr>
      </w:r>
    </w:p>
    <w:tbl>
      <w:tblPr>
        <w:tblW w:w="1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567"/>
        <w:gridCol w:w="284"/>
        <w:gridCol w:w="992"/>
        <w:gridCol w:w="1276"/>
        <w:gridCol w:w="283"/>
        <w:gridCol w:w="851"/>
        <w:gridCol w:w="708"/>
        <w:gridCol w:w="142"/>
        <w:gridCol w:w="142"/>
        <w:gridCol w:w="1701"/>
        <w:gridCol w:w="268"/>
        <w:gridCol w:w="1433"/>
        <w:gridCol w:w="2551"/>
        <w:gridCol w:w="31"/>
        <w:gridCol w:w="1103"/>
        <w:gridCol w:w="284"/>
        <w:gridCol w:w="2535"/>
        <w:gridCol w:w="236"/>
        <w:gridCol w:w="3"/>
      </w:tblGrid>
      <w:tr>
        <w:trPr/>
        <w:tc>
          <w:tcPr>
            <w:tcW w:w="16204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lang w:val="en-AU"/>
              </w:rPr>
            </w:pPr>
            <w:r>
              <w:rPr>
                <w:rFonts w:cs="Arial"/>
                <w:b/>
                <w:sz w:val="28"/>
                <w:szCs w:val="18"/>
              </w:rPr>
              <w:t>Ngā Taipitopito Pūrongo Wharanga</w:t>
            </w:r>
          </w:p>
        </w:tc>
      </w:tr>
      <w:tr>
        <w:trPr/>
        <w:tc>
          <w:tcPr>
            <w:tcW w:w="16204" w:type="dxa"/>
            <w:gridSpan w:val="21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ōrero</w:t>
            </w:r>
          </w:p>
        </w:tc>
        <w:tc>
          <w:tcPr>
            <w:tcW w:w="817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etewete kōrero</w:t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kamāramatia he pēhea te wharanga/ngā wharanga i pā ai</w:t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kaurua ētahi tūtohu, huatau, me ō tirohanga/āhuatanga he rite tonu te pā</w:t>
            </w:r>
          </w:p>
        </w:tc>
      </w:tr>
      <w:tr>
        <w:trPr>
          <w:trHeight w:val="219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0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7" w:leader="none"/>
              </w:tabs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rohanga i muri: Tirohanga ki te aitua</w:t>
            </w:r>
          </w:p>
        </w:tc>
      </w:tr>
      <w:tr>
        <w:trPr/>
        <w:tc>
          <w:tcPr>
            <w:tcW w:w="5920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pā ā-tinana pea tētahi ki ngā wai/toto tinana o te tūroro?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HEMEA ĀE, HAERE KI TE KAIWHAKAHAERE ĀWHINA MATE WHAWHATI TATA INĀIANEI</w:t>
            </w:r>
          </w:p>
        </w:tc>
        <w:tc>
          <w:tcPr>
            <w:tcW w:w="81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a puta he kōrero, kua tūtohua rānei ētahi huringa ki ngā tikanga mahi, ki te hōtaka rānei</w:t>
            </w:r>
          </w:p>
        </w:tc>
      </w:tr>
      <w:tr>
        <w:trPr/>
        <w:tc>
          <w:tcPr>
            <w:tcW w:w="5920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6045</wp:posOffset>
                      </wp:positionV>
                      <wp:extent cx="2287270" cy="2540"/>
                      <wp:effectExtent l="635" t="3810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7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8.35pt" to="205.15pt,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Ae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</w:t>
            </w:r>
          </w:p>
        </w:tc>
        <w:tc>
          <w:tcPr>
            <w:tcW w:w="425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a oti te Pūrongo Tūroro te whakakī:</w:t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ā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Ā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oatu k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ka tūror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ākuta</w:t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ātu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ūroro</w:t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oa o te rongoa: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1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ti</w:t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Hainatanga:</w:t>
            </w:r>
          </w:p>
        </w:tc>
        <w:tc>
          <w:tcPr>
            <w:tcW w:w="51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rohanga i muri ki a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ā:</w:t>
            </w:r>
          </w:p>
        </w:tc>
        <w:tc>
          <w:tcPr>
            <w:tcW w:w="28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goa:</w:t>
            </w:r>
          </w:p>
        </w:tc>
        <w:tc>
          <w:tcPr>
            <w:tcW w:w="51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ngoa:</w:t>
            </w:r>
          </w:p>
        </w:tc>
        <w:tc>
          <w:tcPr>
            <w:tcW w:w="25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Hainatanga:</w:t>
            </w:r>
          </w:p>
        </w:tc>
        <w:tc>
          <w:tcPr>
            <w:tcW w:w="25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81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31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3:00Z</dcterms:created>
  <dc:creator>Pania Lee</dc:creator>
  <dc:description/>
  <cp:keywords/>
  <dc:language>en-US</dc:language>
  <cp:lastModifiedBy>Pania Lee</cp:lastModifiedBy>
  <cp:lastPrinted>2016-03-01T15:23:00Z</cp:lastPrinted>
  <dcterms:modified xsi:type="dcterms:W3CDTF">2016-03-16T21:51:00Z</dcterms:modified>
  <cp:revision>3</cp:revision>
  <dc:subject/>
  <dc:title>DUNSTAN HIGH SCHOOL INJUR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